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Prén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ignant(e) à l’école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professionne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(lieu d’exercice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(da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’attention de l’IEN de la circonscription de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bjet :</w:t>
      </w:r>
      <w:r>
        <w:rPr>
          <w:rFonts w:cs="Arial" w:ascii="Arial" w:hAnsi="Arial"/>
          <w:sz w:val="24"/>
          <w:szCs w:val="24"/>
        </w:rPr>
        <w:t xml:space="preserve"> Demande de non-participation à la formation intitulée « Plan français 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/Mme l’Inspecteur/l’Inspectrice de l’Education Nationa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’ai pris connaissance de ma désignation pour bénéficier de la formation en « constellation » dite Plan français en ce début d’année, intégrant les 18h d’animations pédagogiques et au moins 12h de formation continue sur le temps de trava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J’ai l’honneur de vous informer qu’en respect de la liberté pédagogique et du décret n°2017-444 du 29 mars 2017 qui définit nos obligations de service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je sollicite votre bienveillance pour pouvoir choisir mes 18h d'animation librement, parmi la liste proposée aux autres enseignants de ma circonscription</w:t>
      </w:r>
      <w:r>
        <w:rPr>
          <w:rFonts w:cs="Arial" w:ascii="Arial" w:hAnsi="Arial"/>
          <w:sz w:val="24"/>
          <w:szCs w:val="24"/>
        </w:rPr>
        <w:t xml:space="preserve">. Je ne souhaite pas suivre cette formation du Plan français/Plan mathématiques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t j'aimerais profiter de l'offre de formation la plus adaptée à ma situation professionnel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ns l’attente de votre retour, je vous prie de recevoir, M/Mme l’Inspecteur/l’Inspectrice de l’Education Nationale, mes salutations les plus distingué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opie de ce courrier au SNUDI-FO 22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2:00Z</dcterms:created>
  <dc:creator>SNUDI FO 13</dc:creator>
  <dc:description/>
  <cp:keywords/>
  <dc:language>en-US</dc:language>
  <cp:lastModifiedBy>SNUDIFO 22</cp:lastModifiedBy>
  <dcterms:modified xsi:type="dcterms:W3CDTF">2022-09-23T13:39:00Z</dcterms:modified>
  <cp:revision>3</cp:revision>
  <dc:subject/>
  <dc:title/>
</cp:coreProperties>
</file>