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xemple de recours en cas de refus de temps partiel :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Prénom                                                </w:t>
        <w:tab/>
        <w:tab/>
        <w:tab/>
        <w:tab/>
        <w:t xml:space="preserve"> dat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e occupé                              </w:t>
        <w:tab/>
        <w:tab/>
        <w:t xml:space="preserve">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u DASEN de l'Inspection Académique de … 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/c de  l'IEN de la Circonscription de …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4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Standard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52" w:right="-178" w:hanging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Standard"/>
        <w:ind w:right="907" w:hanging="0"/>
        <w:rPr/>
      </w:pPr>
      <w:r>
        <w:rPr>
          <w:rFonts w:cs="Calibri" w:ascii="Calibri" w:hAnsi="Calibri"/>
          <w:b/>
          <w:bCs/>
          <w:sz w:val="22"/>
          <w:szCs w:val="22"/>
        </w:rPr>
        <w:t>Objet </w:t>
      </w:r>
      <w:r>
        <w:rPr>
          <w:rFonts w:cs="Calibri" w:ascii="Calibri" w:hAnsi="Calibri"/>
          <w:sz w:val="22"/>
          <w:szCs w:val="22"/>
        </w:rPr>
        <w:t>: recours CAPD : refus de temps partiel sur autorisation</w:t>
      </w:r>
    </w:p>
    <w:p>
      <w:pPr>
        <w:pStyle w:val="Standard"/>
        <w:ind w:left="2400" w:right="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1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1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 le Directeur Académique,</w:t>
      </w:r>
    </w:p>
    <w:p>
      <w:pPr>
        <w:pStyle w:val="Standard"/>
        <w:ind w:right="-1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400" w:right="9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" w:hanging="0"/>
        <w:jc w:val="both"/>
        <w:rPr/>
      </w:pPr>
      <w:r>
        <w:rPr>
          <w:rFonts w:cs="Calibri" w:ascii="Calibri" w:hAnsi="Calibri"/>
          <w:sz w:val="22"/>
          <w:szCs w:val="22"/>
        </w:rPr>
        <w:t>Suite à votre refus de m’accorder un service à temps partiel sur autorisation (..%) à compter de la rentrée scolaire 2022 et conformément à l’article 25 du décret 82-451 du 28/05/82 relatif aux commissions administratives paritaires, je sollicite la saisie de mon dossier de demande de temps partiel par la CAPD du 26 août 2022.</w:t>
      </w:r>
    </w:p>
    <w:p>
      <w:pPr>
        <w:pStyle w:val="Standard"/>
        <w:ind w:left="2400" w:right="90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te au rendez-vous avec l'IEN, vous m’avez notifié un refus par courrier en date du   …... Cependant, je maintiens ma demande de travail à temps partiel car je souhaite pouvoir continuer à exercer le métier d'enseignant dans la sérénité.</w:t>
      </w:r>
    </w:p>
    <w:p>
      <w:pPr>
        <w:pStyle w:val="Standard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rguments éventuels en rappel</w:t>
      </w:r>
    </w:p>
    <w:p>
      <w:pPr>
        <w:pStyle w:val="Standard"/>
        <w:ind w:left="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llicite donc de votre haute bienveillance le réexamen de ma demande d'exercice à temps partiel.</w:t>
      </w:r>
    </w:p>
    <w:p>
      <w:pPr>
        <w:pStyle w:val="Standard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remerciant de l'attention que vous porterez à ma demande, veuillez agréer, Monsieur le Directeur Académique, l'expression de mes salutations respectueuses.</w:t>
      </w:r>
    </w:p>
    <w:p>
      <w:pPr>
        <w:pStyle w:val="Standard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andard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i/>
        </w:rPr>
        <w:t>Copie aux élus du personnel SNUDI-FO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04:00Z</dcterms:created>
  <dc:creator>SNUDI-FO de la Mayenne</dc:creator>
  <dc:description/>
  <cp:keywords/>
  <dc:language>en-US</dc:language>
  <cp:lastModifiedBy>SNUDIFO 22</cp:lastModifiedBy>
  <dcterms:modified xsi:type="dcterms:W3CDTF">2022-08-17T09:56:00Z</dcterms:modified>
  <cp:revision>3</cp:revision>
  <dc:subject/>
  <dc:title/>
</cp:coreProperties>
</file>