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ind w:firstLine="142"/>
        <w:rPr/>
      </w:pPr>
      <w:r>
        <w:rPr/>
      </w:r>
    </w:p>
    <w:p>
      <w:pPr>
        <w:pStyle w:val="WWStandard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04140</wp:posOffset>
            </wp:positionV>
            <wp:extent cx="12827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3335</wp:posOffset>
                </wp:positionV>
                <wp:extent cx="493649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iche de su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MOUVEMENT 2022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à renvoy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v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OPIE DE VOS VO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à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NUDI-FO (Délégués du personnel) 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5 rue de Brest 22 000 SAINT-BRIEUC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fax : 02 96 33 22 63 - mél : </w:t>
                            </w:r>
                            <w:hyperlink r:id="rId3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  <w:sz w:val="25"/>
                                  <w:szCs w:val="25"/>
                                </w:rPr>
                                <w:t>snudi.fo22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0" w:leader="none"/>
                              </w:tabs>
                              <w:spacing w:lineRule="atLeast" w:line="19"/>
                              <w:ind w:right="2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26"/>
                                <w:szCs w:val="26"/>
                              </w:rPr>
                              <w:t>Transmettez-nous l’ACCUSÉ DE RE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0" w:leader="none"/>
                              </w:tabs>
                              <w:spacing w:lineRule="atLeast" w:line="19"/>
                              <w:ind w:right="2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  <w:t>qui vous sera envoyé à la fermeture du serveur.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28.1pt;mso-wrap-distance-left:9.05pt;mso-wrap-distance-right:9.05pt;mso-wrap-distance-top:0pt;mso-wrap-distance-bottom:0pt;margin-top:1.05pt;mso-position-vertical-relative:text;margin-left: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tabs>
                          <w:tab w:val="clear" w:pos="708"/>
                          <w:tab w:val="left" w:pos="360" w:leader="none"/>
                        </w:tabs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iche de suiv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MOUVEMENT 2022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à renvoyer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av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COPIE DE VOS VOE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à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NUDI-FO (Délégués du personnel) 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5 rue de Brest 22 000 SAINT-BRIEUC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fax : 02 96 33 22 63 - mél : </w:t>
                      </w:r>
                      <w:hyperlink r:id="rId4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  <w:sz w:val="25"/>
                            <w:szCs w:val="25"/>
                          </w:rPr>
                          <w:t>snudi.fo22@free.fr</w:t>
                        </w:r>
                      </w:hyperlink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0" w:leader="none"/>
                        </w:tabs>
                        <w:spacing w:lineRule="atLeast" w:line="19"/>
                        <w:ind w:right="2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26"/>
                          <w:szCs w:val="26"/>
                        </w:rPr>
                        <w:t>Transmettez-nous l’ACCUSÉ DE RECE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0" w:leader="none"/>
                        </w:tabs>
                        <w:spacing w:lineRule="atLeast" w:line="19"/>
                        <w:ind w:right="2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25"/>
                          <w:szCs w:val="25"/>
                        </w:rPr>
                        <w:t>qui vous sera envoyé à la fermeture du serveur.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72390</wp:posOffset>
                </wp:positionV>
                <wp:extent cx="1263015" cy="109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registrez </w:t>
                            </w:r>
                          </w:p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’ab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e </w:t>
                            </w:r>
                          </w:p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cument avant de le compléter puis de l’envoy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ar mél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6.6pt;mso-wrap-distance-left:9.05pt;mso-wrap-distance-right:9.05pt;mso-wrap-distance-top:0pt;mso-wrap-distance-bottom:0pt;margin-top:5.7pt;mso-position-vertical-relative:text;margin-left:443.3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nregistrez </w:t>
                      </w:r>
                    </w:p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’ab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e </w:t>
                      </w:r>
                    </w:p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ocument avant de le compléter puis de l’envoy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ar m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675132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M - Prén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:              </w:t>
                            </w:r>
                          </w:p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ste cette année 2021-2022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à titre provisoire /  à titre définitif</w:t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irecteur - Adjoint - Brigade - Titulaire départemental - TRS - Spécialisé </w:t>
                            </w:r>
                            <w:r>
                              <w:rPr>
                                <w:i/>
                                <w:iCs/>
                              </w:rPr>
                              <w:t>(préciser) 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Autre 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                                       </w:t>
                              <w:br/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2pt;mso-wrap-distance-left:9.05pt;mso-wrap-distance-right:9.05pt;mso-wrap-distance-top:0pt;mso-wrap-distance-bottom:0pt;margin-top:11.3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M - Prénom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 xml:space="preserve"> :              </w:t>
                      </w:r>
                    </w:p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oste cette année 2021-2022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à titre provisoire /  à titre définitif</w:t>
                      </w:r>
                    </w:p>
                    <w:p>
                      <w:pPr>
                        <w:pStyle w:val="WWStandard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Directeur - Adjoint - Brigade - Titulaire départemental - TRS - Spécialisé </w:t>
                      </w:r>
                      <w:r>
                        <w:rPr>
                          <w:i/>
                          <w:iCs/>
                        </w:rPr>
                        <w:t>(préciser) </w:t>
                      </w:r>
                      <w:r>
                        <w:rPr>
                          <w:iCs/>
                        </w:rPr>
                        <w:t>:</w:t>
                      </w:r>
                    </w:p>
                    <w:p>
                      <w:pPr>
                        <w:pStyle w:val="Heading2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Autre :</w:t>
                      </w:r>
                    </w:p>
                    <w:p>
                      <w:pPr>
                        <w:pStyle w:val="Heading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Commune</w:t>
                      </w:r>
                      <w:r>
                        <w:rPr>
                          <w:sz w:val="26"/>
                          <w:szCs w:val="26"/>
                        </w:rPr>
                        <w:t xml:space="preserve"> :                                                  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cole</w:t>
                      </w:r>
                      <w:r>
                        <w:rPr>
                          <w:sz w:val="26"/>
                          <w:szCs w:val="26"/>
                        </w:rPr>
                        <w:t xml:space="preserve"> :                                        </w:t>
                        <w:br/>
                      </w:r>
                    </w:p>
                    <w:p>
                      <w:pPr>
                        <w:pStyle w:val="WWStandar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18415</wp:posOffset>
                </wp:positionV>
                <wp:extent cx="137287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rPr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sz w:val="28"/>
                                <w:shd w:fill="C0C0C0" w:val="clear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  <w:t>Réservé aux élus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  <w:t>du perso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2.5pt;mso-wrap-distance-left:9.05pt;mso-wrap-distance-right:9.05pt;mso-wrap-distance-top:0pt;mso-wrap-distance-bottom:0pt;margin-top:1.45pt;mso-position-vertical-relative:text;margin-left:4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rPr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sz w:val="28"/>
                          <w:shd w:fill="C0C0C0" w:val="clear"/>
                        </w:rPr>
                        <w:t>Ne rien inscrire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  <w:t>Réservé aux élus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  <w:t>du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39370</wp:posOffset>
                </wp:positionV>
                <wp:extent cx="5475605" cy="1132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Adresse personnelle - téléphone - mail pour vous contact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3"/>
                                <w:u w:val="single"/>
                              </w:rPr>
                              <w:t xml:space="preserve">rapidement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ind w:left="168" w:hanging="12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auto" w:line="276"/>
                              <w:ind w:left="168" w:hanging="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 :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auto" w:line="276"/>
                              <w:ind w:left="168" w:hanging="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postal – Ville :</w:t>
                            </w:r>
                          </w:p>
                          <w:p>
                            <w:pPr>
                              <w:pStyle w:val="WWStandard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dresse électronique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Standard"/>
                              <w:spacing w:lineRule="auto" w:line="204"/>
                              <w:ind w:left="168" w:firstLine="96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él.</w:t>
                            </w:r>
                            <w:r>
                              <w:rPr>
                                <w:b/>
                              </w:rPr>
                              <w:t xml:space="preserve"> fixe :                                           tél. </w:t>
                            </w:r>
                            <w:r>
                              <w:rPr>
                                <w:b/>
                                <w:bCs/>
                              </w:rPr>
                              <w:t>portab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89.2pt;mso-wrap-distance-left:9.05pt;mso-wrap-distance-right:9.05pt;mso-wrap-distance-top:0pt;mso-wrap-distance-bottom:0pt;margin-top:-3.1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Adresse personnelle - téléphone - mail pour vous contacter </w:t>
                      </w:r>
                      <w:r>
                        <w:rPr>
                          <w:b/>
                          <w:bCs/>
                          <w:sz w:val="28"/>
                          <w:szCs w:val="23"/>
                          <w:u w:val="single"/>
                        </w:rPr>
                        <w:t xml:space="preserve">rapidement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WWStandard"/>
                        <w:ind w:left="168" w:hanging="12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auto" w:line="276"/>
                        <w:ind w:left="168" w:hanging="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 :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auto" w:line="276"/>
                        <w:ind w:left="168" w:hanging="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 postal – Ville :</w:t>
                      </w:r>
                    </w:p>
                    <w:p>
                      <w:pPr>
                        <w:pStyle w:val="WWStandard"/>
                        <w:spacing w:lineRule="auto" w:line="204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adresse électronique :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WWStandard"/>
                        <w:spacing w:lineRule="auto" w:line="204"/>
                        <w:ind w:left="168" w:firstLine="96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él.</w:t>
                      </w:r>
                      <w:r>
                        <w:rPr>
                          <w:b/>
                        </w:rPr>
                        <w:t xml:space="preserve"> fixe :                                           tél. </w:t>
                      </w:r>
                      <w:r>
                        <w:rPr>
                          <w:b/>
                          <w:bCs/>
                        </w:rPr>
                        <w:t>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9910</wp:posOffset>
                </wp:positionH>
                <wp:positionV relativeFrom="paragraph">
                  <wp:posOffset>36195</wp:posOffset>
                </wp:positionV>
                <wp:extent cx="1381760" cy="5755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75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53.15pt;mso-wrap-distance-left:9.05pt;mso-wrap-distance-right:9.05pt;mso-wrap-distance-top:0pt;mso-wrap-distance-bottom:0pt;margin-top:2.85pt;mso-position-vertical-relative:text;margin-left:4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9690</wp:posOffset>
                </wp:positionV>
                <wp:extent cx="5501005" cy="4672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67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Générale de Serv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/08/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s        mois         jours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1 mois = 30 j)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dans le poste à titre définit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/08/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s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mbre d'enfants (à charge au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mai 202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moins de 18 ans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/08/202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bénéficie d’u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onific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ci-dessous  OUI  -  NON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/>
                              <w:ind w:left="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Handicap  ou enfant malade -  Fermeture de poste ou de classe  - Rapprochement de conjoint - Parent isolé  - autorité parentale conjointe – Renouvellement du Vœu 1 « école » depuis  le mouvement 2021</w:t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/>
                              <w:ind w:left="142" w:right="0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demande un post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rec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OUI  -  NON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142" w:right="0" w:firstLine="28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erce déjà sur une direction depuis le 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uis inscrit sur la Liste d'Aptitude Direction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 -  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 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 suis directeur et je suis victime d’une fusion OUI  -  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mation CAPPEI  modul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l’indiqu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ge CAPPEI en 2022-2023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précis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ste principale - Candidat lib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right="0" w:hanging="14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’exerce en REP, école rurale isolée, ou quartier politique de la ville depu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u moins 3 a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I  -  N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e :  </w:t>
                              <w:b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right="0" w:hanging="14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’exerce en ASH à titre provisoire depuis 1 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I - N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puis 2 a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- N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16"/>
                              <w:ind w:left="142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vez fait d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œux lié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ec un(e) collègue :  OUI  -  NON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nom : </w:t>
                              <w:tab/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En cas d’égalité de barème et d'AGS]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votre date de naissance :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firstLine="7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367.95pt;mso-wrap-distance-left:9.05pt;mso-wrap-distance-right:9.05pt;mso-wrap-distance-top:0pt;mso-wrap-distance-bottom:0pt;margin-top:4.7pt;mso-position-vertical-relative:text;margin-left:-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auto" w:line="216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Générale de Service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/08/2022</w:t>
                      </w:r>
                      <w:r>
                        <w:rPr>
                          <w:sz w:val="22"/>
                          <w:szCs w:val="22"/>
                        </w:rPr>
                        <w:t xml:space="preserve"> :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s        mois         jours  </w:t>
                      </w:r>
                      <w:r>
                        <w:rPr>
                          <w:sz w:val="20"/>
                          <w:szCs w:val="22"/>
                        </w:rPr>
                        <w:t>(1 mois = 30 j)</w:t>
                      </w:r>
                    </w:p>
                    <w:p>
                      <w:pPr>
                        <w:pStyle w:val="WWStandard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dans le poste à titre définitif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/08/2022</w:t>
                      </w:r>
                      <w:r>
                        <w:rPr>
                          <w:sz w:val="22"/>
                          <w:szCs w:val="22"/>
                        </w:rPr>
                        <w:t xml:space="preserve"> :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s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ombre d'enfants (à charge au 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mai 2022)</w:t>
                      </w:r>
                      <w:r>
                        <w:rPr>
                          <w:sz w:val="22"/>
                          <w:szCs w:val="22"/>
                        </w:rPr>
                        <w:t xml:space="preserve"> de moins de 18 ans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1/08/2022 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bénéficie d’un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onifica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ci-dessous  OUI  -  NON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Retraitcorpsdetexte21"/>
                        <w:spacing w:lineRule="auto" w:line="216"/>
                        <w:ind w:left="142" w:righ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Handicap  ou enfant malade -  Fermeture de poste ou de classe  - Rapprochement de conjoint - Parent isolé  - autorité parentale conjointe – Renouvellement du Vœu 1 « école » depuis  le mouvement 2021</w:t>
                      </w:r>
                    </w:p>
                    <w:p>
                      <w:pPr>
                        <w:pStyle w:val="Retraitcorpsdetexte21"/>
                        <w:spacing w:lineRule="auto" w:line="216"/>
                        <w:ind w:left="142" w:right="0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demande un poste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rec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OUI  -  NON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ind w:left="142" w:right="0" w:firstLine="28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erce déjà sur une direction depuis le (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sz w:val="22"/>
                          <w:szCs w:val="22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 suis inscrit sur la Liste d'Aptitude Direction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 -  NON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sz w:val="22"/>
                          <w:szCs w:val="22"/>
                        </w:rPr>
                        <w:t xml:space="preserve"> : 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 suis directeur et je suis victime d’une fusion OUI  -  NON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mation CAPPEI  modul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l’indiqu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ge CAPPEI en 2022-2023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précis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ste principale - Candidat libre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right="0" w:hanging="14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’exerce en REP, école rurale isolée, ou quartier politique de la ville depu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u moins 3 ans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UI  -  NON </w:t>
                      </w:r>
                      <w:r>
                        <w:rPr>
                          <w:sz w:val="22"/>
                          <w:szCs w:val="22"/>
                        </w:rPr>
                        <w:t xml:space="preserve">date :  </w:t>
                        <w:b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right="0" w:hanging="14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’exerce en ASH à titre provisoire depuis 1 an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UI - NON 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epuis 2 ans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- NON</w:t>
                      </w:r>
                    </w:p>
                    <w:p>
                      <w:pPr>
                        <w:pStyle w:val="Paragraphedeliste"/>
                        <w:spacing w:lineRule="auto" w:line="216"/>
                        <w:ind w:left="142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vez fait d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œux lié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vec un(e) collègue :  OUI  -  NON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n nom : </w:t>
                        <w:tab/>
                      </w:r>
                    </w:p>
                    <w:p>
                      <w:pPr>
                        <w:pStyle w:val="WWStandard"/>
                        <w:spacing w:lineRule="auto" w:line="216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En cas d’égalité de barème et d'AGS]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votre date de naissance :</w:t>
                      </w:r>
                    </w:p>
                    <w:p>
                      <w:pPr>
                        <w:pStyle w:val="WWStandard"/>
                        <w:spacing w:lineRule="auto" w:line="216"/>
                        <w:ind w:firstLine="7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48640</wp:posOffset>
                </wp:positionV>
                <wp:extent cx="5498465" cy="536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Vous demandez à exercer à temps partiel en 2022-2023</w:t>
                            </w:r>
                            <w:r>
                              <w:rPr>
                                <w:sz w:val="25"/>
                                <w:szCs w:val="22"/>
                              </w:rPr>
                              <w:t xml:space="preserve"> :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OUI – NON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firstLine="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droit  /  sur autorisation à :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 % ou 75% classi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50%, 60% ou 80%  </w:t>
                            </w:r>
                            <w:r>
                              <w:rPr>
                                <w:b/>
                                <w:bCs/>
                              </w:rPr>
                              <w:t>annu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W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42.25pt;mso-wrap-distance-left:9.05pt;mso-wrap-distance-right:9.05pt;mso-wrap-distance-top:0pt;mso-wrap-distance-bottom:0pt;margin-top:43.2pt;mso-position-vertical-relative:text;margin-left:-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Vous demandez à exercer à temps partiel en 2022-2023</w:t>
                      </w:r>
                      <w:r>
                        <w:rPr>
                          <w:sz w:val="25"/>
                          <w:szCs w:val="22"/>
                        </w:rPr>
                        <w:t xml:space="preserve"> :   </w:t>
                      </w: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OUI – NON</w:t>
                      </w:r>
                    </w:p>
                    <w:p>
                      <w:pPr>
                        <w:pStyle w:val="Normal"/>
                        <w:spacing w:lineRule="auto" w:line="208"/>
                        <w:ind w:firstLine="7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De droit  /  sur autorisation à :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 % ou 75% classique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50%, 60% ou 80%  </w:t>
                      </w:r>
                      <w:r>
                        <w:rPr>
                          <w:b/>
                          <w:bCs/>
                        </w:rPr>
                        <w:t>annu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WW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426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spacing w:lineRule="auto" w:line="204"/>
      <w:jc w:val="center"/>
      <w:outlineLvl w:val="0"/>
    </w:pPr>
    <w:rPr>
      <w:sz w:val="28"/>
      <w:szCs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RTFNum21">
    <w:name w:val="RTF_Num 2 1"/>
    <w:qFormat/>
    <w:rPr>
      <w:rFonts w:ascii="Symbol" w:hAnsi="Symbol" w:cs="Symbol"/>
      <w:sz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InternetLink1">
    <w:name w:val="Hyperlink"/>
    <w:basedOn w:val="Policepardfaut1"/>
    <w:rPr>
      <w:color w:val="0000FF"/>
      <w:u w:val="single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WWStandard"/>
    <w:qFormat/>
    <w:pPr>
      <w:suppressAutoHyphens w:val="true"/>
      <w:jc w:val="center"/>
    </w:pPr>
    <w:rPr>
      <w:b/>
      <w:bCs/>
      <w:sz w:val="32"/>
      <w:szCs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WWStandard"/>
    <w:qFormat/>
    <w:pPr>
      <w:suppressAutoHyphens w:val="true"/>
      <w:spacing w:lineRule="auto" w:line="360"/>
    </w:pPr>
    <w:rPr>
      <w:sz w:val="22"/>
      <w:szCs w:val="22"/>
    </w:rPr>
  </w:style>
  <w:style w:type="paragraph" w:styleId="Retraitcorpsdetexte21">
    <w:name w:val="Retrait corps de texte 21"/>
    <w:basedOn w:val="WWStandard"/>
    <w:qFormat/>
    <w:pPr>
      <w:suppressAutoHyphens w:val="true"/>
      <w:ind w:left="180" w:right="0" w:hanging="0"/>
    </w:pPr>
    <w:rPr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ontenuducadre">
    <w:name w:val="Contenu du cadr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di.fo84@free.fr" TargetMode="External"/><Relationship Id="rId4" Type="http://schemas.openxmlformats.org/officeDocument/2006/relationships/hyperlink" Target="mailto:snudi.fo84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5:00Z</dcterms:created>
  <dc:creator>XY</dc:creator>
  <dc:description/>
  <cp:keywords/>
  <dc:language>en-US</dc:language>
  <cp:lastModifiedBy>SNUDIFO 22</cp:lastModifiedBy>
  <cp:lastPrinted>2022-03-03T12:15:00Z</cp:lastPrinted>
  <dcterms:modified xsi:type="dcterms:W3CDTF">2022-03-03T11:15:00Z</dcterms:modified>
  <cp:revision>3</cp:revision>
  <dc:subject/>
  <dc:title/>
</cp:coreProperties>
</file>